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6"/>
        <w:gridCol w:w="2949"/>
        <w:gridCol w:w="2700"/>
      </w:tblGrid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Departme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technolog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Establishme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 of Programme offere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.&amp; M.S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Sc.</w:t>
            </w:r>
          </w:p>
        </w:tc>
      </w:tr>
      <w:tr>
        <w:trPr>
          <w:trHeight w:val="5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eaching Posts sanctioned/Fille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ctioned  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led            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cant         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est Faculty  on Vacant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est Faculty on Self Fi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est Faculty on Self fin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Students Enrolled     UG &amp;P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        UG           P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 -13        417        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- 14        390        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- 15        448        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-16         498        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-17         477        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s of Research Pro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Total Grants Receive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           UGC / Minor proj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nt      Rs. 4,30,000/-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</w:p>
        </w:tc>
      </w:tr>
      <w:tr>
        <w:trPr>
          <w:trHeight w:val="5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-Institutional a collaborative Projects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ted Grants received</w:t>
            </w:r>
          </w:p>
        </w:tc>
      </w:tr>
      <w:tr>
        <w:trPr>
          <w:trHeight w:val="43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Collabor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</w:tc>
      </w:tr>
      <w:tr>
        <w:trPr>
          <w:trHeight w:val="4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Collabor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al Projects Funded by DST-FIS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BT ,ICSSR etc: Total Grants receive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</w:tc>
      </w:tr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research Laboratories Sponsored By – Created by Industry or Corporate Bodi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</w:t>
            </w:r>
          </w:p>
        </w:tc>
      </w:tr>
      <w:tr>
        <w:trPr>
          <w:trHeight w:val="42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9</w:t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tions:</w:t>
            </w:r>
          </w:p>
        </w:tc>
      </w:tr>
      <w:tr>
        <w:trPr>
          <w:trHeight w:val="4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Number of Papers Publishe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Number of Books with ISB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 of citation Index-range /Averag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Range  0 t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Number of Impact Factor- Range/Averag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Range  0.3 to 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</w:rPr>
        <w:t xml:space="preserve">Evaluative Report of the Department of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Zoology &amp; Biotechnology</w:t>
      </w:r>
    </w:p>
    <w:p>
      <w:pPr>
        <w:pStyle w:val="Head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Govt. Science College Jbp </w:t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70"/>
        <w:gridCol w:w="1560"/>
        <w:gridCol w:w="6"/>
        <w:gridCol w:w="1329"/>
        <w:gridCol w:w="648"/>
        <w:gridCol w:w="972"/>
        <w:gridCol w:w="797"/>
        <w:gridCol w:w="1903"/>
      </w:tblGrid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Number of h-index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10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Detail of Patents &amp; Income generated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Not fil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11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Areas of Consultancy &amp; Income generated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>Honorary  Academic consultancy given</w:t>
            </w:r>
            <w:r>
              <w:rPr/>
              <w:t xml:space="preserve"> </w:t>
            </w:r>
            <w:r>
              <w:rPr>
                <w:b/>
              </w:rPr>
              <w:t>but no income is generated  :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Aquarium set up and maintenance,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Fish disease diagnosis and cure,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Identification of Fish,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Identification of Birds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Identification of Insects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Identification of Invertebrates and vertebrates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Identification of fish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Pests and their control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Identification of pathogenic fungi,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Museum keeping and maintenance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Awards,  Recognitions received at National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&amp; International level By:</w:t>
            </w:r>
          </w:p>
        </w:tc>
      </w:tr>
      <w:tr>
        <w:trPr>
          <w:trHeight w:val="5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Faculty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Dr. Varsha Aglawe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02-Awards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/>
              <w:t>National Conference on Recent trends in applied science and technology. TIT Bhopal 6-7 May 2016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/>
              <w:t>National conference on Environmental Degradation and Global Health – Environment and Social Welfare Society Khajuraho 1-2 Feb. 2015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toral</w:t>
            </w:r>
            <w:r>
              <w:rPr/>
              <w:t xml:space="preserve"> /Post Doctoral Fellows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1- PhD award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r. Neelima  Paink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jun Shu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bashir Azam M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Kritika Sin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st Research Paper presentation National Seminar on Wild life Conservation and Management in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oung Scientist Award MPCST Bhopal Discipline of Life science -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warded in National  seminar on wild life conservation, Hawabaagh College, Jb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2-Awards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st Paper Award International Conference on Recent trends in applied science and technology. TIT Bhopal 5-7 May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est poster presentation award 5th International Conference, 11-13 March 2017 at D.N. Jain College Jabalp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oung Scientist Award International Conference on Recent trends in applied science and technology. TIT Bhopal 5-7 May 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many Students have cleared civil services </w:t>
            </w:r>
          </w:p>
          <w:p>
            <w:pPr>
              <w:pStyle w:val="Normal"/>
              <w:tabs>
                <w:tab w:val="clear" w:pos="720"/>
                <w:tab w:val="center" w:pos="4834" w:leader="none"/>
              </w:tabs>
              <w:spacing w:lineRule="auto" w:line="240" w:before="0" w:after="0"/>
              <w:rPr/>
            </w:pPr>
            <w:r>
              <w:rPr/>
              <w:t>&amp; Defense Services Examinations, NET, SET,</w:t>
              <w:tab/>
              <w:t xml:space="preserve">     -                    Data Not Avail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LET),GATE&amp; other competitive examin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ata Not Available</w:t>
            </w:r>
          </w:p>
        </w:tc>
      </w:tr>
      <w:tr>
        <w:trPr>
          <w:trHeight w:val="11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 of Doctoral students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esearch Associates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:                   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ed:                      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ted:                     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F(Registeration):       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om the host institution/ universit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  <w:shd w:fill="FFFFFF" w:val="cle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>Registered Candida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hanging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>Awarded Candidat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2" w:hanging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4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 xml:space="preserve">Thesis Submitted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119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Arial" w:cs="Arial" w:ascii="Arial" w:hAnsi="Arial"/>
                <w:b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>2012-20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17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achin Ram Sing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17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 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>2013-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Khushboo Bunk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Harshita Meshr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Runa Pau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Meenakshi Sing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Deepmala Bath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Neetu Vaishy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Rashmi Mahobia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Bhoopendra Ahirwar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Mubashir Azam Mir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>2014-20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Poonam Yada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andeep Kushw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hivam Dube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Deepika Pat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hobha Pard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Arjun Shukl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>2015-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Vivek Shar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Kritika Sing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ushma Jage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hraddha Pat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Parnavi Ary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Megha Tiwa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hweta Ra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  <w:t>2016-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A/F Shivani Rai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A/F Dilgeet Singh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2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42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0" w:leader="none"/>
              </w:tabs>
              <w:spacing w:lineRule="auto" w:line="240" w:before="0" w:after="0"/>
              <w:ind w:left="56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Brajesh Kum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Dinesh K Kushwa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 xml:space="preserve">Radhika Kankan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Priyanka Shrivastav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Vinod Mish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Sanjay Pounika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52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2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Tahir Hussain Sha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Kashiram Karmak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Manisha June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Roshni Pande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Daya Shankar Gaut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Deepa Sonk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Altaf Hussain Sheikh</w:t>
            </w:r>
          </w:p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7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39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4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79" w:hanging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Neelam Tiw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other Institutions/Univers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 xml:space="preserve">Deepa Sonkar –   Govt M.H. College Jbp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Rashmi Mahobia- Govt M.H. College Jbp     Bhoopendra Ahirwar - Govt M.H. College Jbp                                         Jb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PhD Awarde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Wor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Wor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  <w:r>
              <w:rPr>
                <w:rFonts w:eastAsia="Arial" w:cs="Arial" w:ascii="Arial" w:hAnsi="Arial"/>
                <w:color w:val="222222"/>
                <w:sz w:val="20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of </w:t>
            </w:r>
            <w:r>
              <w:rPr>
                <w:b/>
              </w:rPr>
              <w:t>Research Scholars</w:t>
            </w:r>
            <w:r>
              <w:rPr/>
              <w:t>/ Post Graduate</w:t>
            </w:r>
          </w:p>
          <w:p>
            <w:pPr>
              <w:pStyle w:val="Normal"/>
              <w:tabs>
                <w:tab w:val="clear" w:pos="720"/>
                <w:tab w:val="left" w:pos="4231" w:leader="none"/>
              </w:tabs>
              <w:spacing w:lineRule="auto" w:line="240" w:before="0" w:after="0"/>
              <w:rPr/>
            </w:pPr>
            <w:r>
              <w:rPr/>
              <w:t>Students Getting financial assistance from</w:t>
              <w:tab/>
              <w:t xml:space="preserve">03 RESEARCH SCHOLARS/ RAJIV GANDHI SCHOLARSHIP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 Universities  /</w:t>
            </w:r>
            <w:r>
              <w:rPr>
                <w:b/>
                <w:sz w:val="24"/>
              </w:rPr>
              <w:t>State</w:t>
            </w:r>
            <w:r>
              <w:rPr/>
              <w:t xml:space="preserve"> /Central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   Rajiv Gand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llowship For SC/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epa sonka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hmi mahob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hushboo bun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17"/>
              </w:rPr>
              <w:t>Bhoopendra Ahirw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7:00Z</dcterms:created>
  <dc:creator>BIO</dc:creator>
  <dc:description/>
  <cp:keywords/>
  <dc:language>en-US</dc:language>
  <cp:lastModifiedBy>BIO</cp:lastModifiedBy>
  <dcterms:modified xsi:type="dcterms:W3CDTF">2017-11-07T10:06:00Z</dcterms:modified>
  <cp:revision>21</cp:revision>
  <dc:subject/>
  <dc:title/>
</cp:coreProperties>
</file>